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3"/>
        <w:gridCol w:w="3514"/>
        <w:gridCol w:w="1984"/>
      </w:tblGrid>
      <w:tr>
        <w:trPr>
          <w:trHeight w:val="19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420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5pt;height:35.95pt" filled="f" o:ole="">
                  <v:imagedata r:id="rId3" o:title=""/>
                </v:shape>
                <o:OLEObject Type="Embed" ProgID="" ShapeID="ole_rId2" DrawAspect="Content" ObjectID="_9938763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OS Czesław Szymende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i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l. Jarocińska 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-200 Go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aboratorium@etos.net.p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ecenie wykonania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bada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lecenia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l-PL"/>
              </w:rPr>
              <w:t>INFORMACJE, KTÓRE POWINNY ZOSTAĆ UZUPEŁNIONE PRZEZ KLIENTA, ZOSTAŁY OZNACZONE W FORMULARZU CZERWONĄ GWIAZDKĄ (*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l-PL"/>
              </w:rPr>
              <w:t>ZAKRES BADAŃ NALEŻY WYBRAĆ Z FORMULARZA NR 47, STANOWIĄCEGO ZAŁĄCZNIK DO NINIEJSZEGO DOKUMENTU (do pobrania na stronie internetowej: www.etos.net.pl/laboratorium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l-PL"/>
              </w:rPr>
              <w:t>INFORMACJE DOTYCZĄCE WIELKOŚCI PRÓBKI ORAZ ADRESU DOSTAWY PRÓBEK DO LABORATORIUM ZNAJDUJĄ SIĘ W SEKCJI „Pozostałe informacje dotyczące zlecenia” na stronie 3.</w:t>
            </w:r>
          </w:p>
        </w:tc>
      </w:tr>
      <w:tr>
        <w:trPr>
          <w:trHeight w:val="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Dane Zleceniodawcy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(Pieczątka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pl-PL"/>
              </w:rPr>
              <w:t>*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ŁATNIK–wypełnić, jeśli inny niż Zleceniodawca</w:t>
            </w:r>
          </w:p>
        </w:tc>
      </w:tr>
      <w:tr>
        <w:trPr>
          <w:trHeight w:val="2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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lektron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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apier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ne do faktur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 xml:space="preserve">Adres e-mail do przesłania sprawozd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w formie elektronicznej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 xml:space="preserve">Imię i nazwisko osoby kontaktowej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Tel. Kontaktowy/ e-mai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81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>Wykonanie badań metodą badawcz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A) - metoda akredytow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N/A) - metoda nieakredytow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 xml:space="preserve">Sprawozdanie z badań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W j. polski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W j. angielski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>Sprawozdanie należy wysłać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cztą tradycyjną na adres Zleceni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cztą elektroniczną na adres Zleceni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y adres e-mail (podać poniżej)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</w:tblGrid>
            <w:tr>
              <w:trPr>
                <w:trHeight w:val="464" w:hRule="atLeast"/>
              </w:trPr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Wyrażam zgodę na przekazanie sprawozdania z badań drogą elektroniczną. Laboratorium zastrzega sobie, iż sprawozdania z badań będą przekazywane wyłącznie na adres e-mail podany w niniejszym zleceni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74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osób dostarczenia próbki </w:t>
            </w:r>
          </w:p>
        </w:tc>
      </w:tr>
      <w:tr>
        <w:trPr>
          <w:trHeight w:val="1444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rzesył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z Zleceniodawc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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z próbobiorcę ETO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5"/>
      </w:tblGrid>
      <w:tr>
        <w:trPr>
          <w:trHeight w:val="23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>Cel badania/ przeznaczenie wyniku badania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adanie wykonywane w celu spełnienia wymagań prawa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– sprawdzenie jakości przedmiotu badań, sprawdzanie składu pasz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362" w:hRule="atLeast"/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 xml:space="preserve">Dodatkowe wymagania </w:t>
            </w:r>
          </w:p>
        </w:tc>
      </w:tr>
      <w:tr>
        <w:trPr>
          <w:trHeight w:val="1738" w:hRule="atLeast"/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Zgoda na usługę zewnętrzną, w przypadkach szczególnych, części badań do podwykonawców zaakceptowa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rzez Laboratoriu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anie niepewności pomiaru na sprawozdaniu z badań 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adanie zgodnie z procedurą GMP+ (FS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kspresowy czas realizacji zlecenia – dodatkowo płatne 50 PLN NET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twierdzenie zgodności wyników badań *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   Dla metod nieakredytowanych Laboratorium nie podaje niepewnośc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* Szczegóły dotyczące stosowanych w Laboratorium metod stwierdzenia zgodności przedstawione są na stronie internetowej   firmy w zakładce Laboratorium pod nazwą „Stwierdzenie zgodności”. Jeśli Klient jest zainteresowany skorzystaniem z usługi stwierdzenia zgodności, zaznacza powyższy kwadracik. Wówczas podczas przeglądu zlecenia, Personel Laboratorium kontaktuje się z Klientem celem wypełnienia szczegółowego formularza F 56 „Uzgodnienia z Klientem”. </w:t>
            </w:r>
            <w:r>
              <w:rPr>
                <w:rFonts w:cs="Calibri" w:ascii="Calibri" w:hAnsi="Calibri"/>
                <w:b/>
                <w:bCs/>
                <w:color w:val="FF0000"/>
              </w:rPr>
              <w:t>Usługa płatna jest dodatkowo 50 PLN NET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16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prób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1984"/>
        <w:gridCol w:w="1559"/>
        <w:gridCol w:w="992"/>
      </w:tblGrid>
      <w:tr>
        <w:trPr>
          <w:tblHeader w:val="true"/>
          <w:trHeight w:val="2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Nazwa prób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Opis próbki (rodzaj próbki, nr partii, nazwa własna wyrobu, data produkcji, data pobr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Rodzaj opakowanie / nr identyfikacyjny (nr koperty depozyt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</w:rPr>
              <w:t>Zakres b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 wybrania z załącznika do niniejszego formula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(F 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umer zlecenia </w:t>
            </w:r>
          </w:p>
        </w:tc>
      </w:tr>
      <w:tr>
        <w:trPr>
          <w:trHeight w:val="7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</w:rPr>
              <w:t xml:space="preserve">Uwagi dodatkowe Zleceniodawcy </w:t>
            </w:r>
          </w:p>
        </w:tc>
      </w:tr>
      <w:tr>
        <w:trPr>
          <w:trHeight w:val="144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60" w:hRule="atLeas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zostałe informacje dotyczące realizacji zlecenia</w:t>
            </w:r>
          </w:p>
        </w:tc>
      </w:tr>
      <w:tr>
        <w:trPr>
          <w:trHeight w:val="2432" w:hRule="atLeas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Wielkość próbki powinna wynosić co najmniej 0,5 kg lub 0,5 l. Jeśli próbka jest mniejsza Klient przekazuje ją na własne ryzyk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róbki do badań należy przesłać na adres: Laboratorium; ETOS Czesław Szymendera Sp. z o.o.; Jarocińska 42; 63-200 Gol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dawca ma prawo do zmian zlecenia w formie pisemnej lub e-ma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leceniodawcy przysługuje prawo uczestniczenia w badaniach wyłącznie jako obserwa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Zleceniodawca nie zaznaczy celu badania (do czego ma prawo), Laboratorium podaje w sprawozdaniu </w:t>
            </w:r>
          </w:p>
          <w:p>
            <w:pPr>
              <w:pStyle w:val="Normal"/>
              <w:ind w:left="7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Cel badań – brak danych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rzechowywania próbki od zakończenia zlecenia i wystawienia sprawozdania z badań wynosi 1 miesiąc,</w:t>
            </w:r>
          </w:p>
          <w:p>
            <w:pPr>
              <w:pStyle w:val="Normal"/>
              <w:ind w:left="78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w przypadku pasz objętościowych oraz produktów płynnych wynosi 5 d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ceniodawca ma prawo do złożenia skargi na adres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laboratorium@etos.net.pl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20"/>
                <w:u w:val="none"/>
              </w:rPr>
              <w:t>. Formularz karty reklamacji/karty skargi jest dostępny na stronie www.etos.net.pl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bieranie próbek odpowiedzialny jest Zleceniodawca. Do Laboratorium należy dostarczyć próbki jednorodne, zabezpieczone, oznaczone, szczelnie zamknięte.  Wyniki odnoszą się wyłącznie do otrzymanej prób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branie opcji „TAK” w miejscu badania zgodnie z procedurą GMP+ (FSA) oznacza, że próbka zostanie skierowana </w:t>
            </w:r>
          </w:p>
          <w:p>
            <w:pPr>
              <w:pStyle w:val="Normal"/>
              <w:ind w:left="7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adania do placówki z listy referencyjnej laboratoriów GMP+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ając badanie wyrażają Państwo zgodę na przetwarzanie danych osobowych (RODO) I statysty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nie zaznaczono inaczej, sprawozdanie z badań zostanie wystawione na Zleceniodawcę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Zleceniobiorca zobowiązuje się do przestrzegania zasad poufności wyników badań i danych Zleceniodawcy. </w:t>
            </w:r>
          </w:p>
          <w:p>
            <w:pPr>
              <w:pStyle w:val="Normal"/>
              <w:suppressAutoHyphens w:val="false"/>
              <w:autoSpaceDE w:val="false"/>
              <w:ind w:left="785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 przypadku, gdy uzyskane wyniki wskazują na wystąpienie zagrożenia zdrowia ludzi lub zwierząt, </w:t>
            </w:r>
          </w:p>
          <w:p>
            <w:pPr>
              <w:pStyle w:val="Normal"/>
              <w:suppressAutoHyphens w:val="false"/>
              <w:autoSpaceDE w:val="false"/>
              <w:ind w:left="785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leceniobiorca ma prawo odstąpić od zachowania poufności oraz ma obowiązek powiadomić właściwe org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pię papierową niniejszego zlecenia należy dołączyć do próbki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</w:rPr>
        <w:t>*</w:t>
      </w:r>
      <w:r>
        <w:rPr>
          <w:rFonts w:cs="Calibri" w:ascii="Calibri" w:hAnsi="Calibri"/>
          <w:b/>
          <w:bCs/>
        </w:rPr>
        <w:t>Data i podpis Zleceniod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iższą część wypełnia Laboratoriu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konano przeglądu zlecenia i przyjęto do realizacji (data i podpis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dotyczące realizacji zamówienia (wypełnia Laboratoriu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lecenia i nr próbki w systemie NetL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słania wyników do zlecając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faktury</w:t>
            </w:r>
          </w:p>
        </w:tc>
      </w:tr>
      <w:tr>
        <w:trPr>
          <w:trHeight w:val="7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280" w:after="28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281" w:hanging="0"/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  <w:t>Formularz F 24 w.4 z dnia 10.05.2023</w:t>
    </w:r>
  </w:p>
  <w:p>
    <w:pPr>
      <w:pStyle w:val="Header"/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Book Antiqua" w:hAnsi="Book Antiqua" w:eastAsia="Times New Roman" w:cs="Times New Roman"/>
      <w:b/>
      <w:bCs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aboratorium@etos.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8:00Z</dcterms:created>
  <dc:creator>Michalina Adamiak</dc:creator>
  <dc:description/>
  <cp:keywords/>
  <dc:language>en-US</dc:language>
  <cp:lastModifiedBy>Anna Rucińska</cp:lastModifiedBy>
  <cp:lastPrinted>2022-05-11T14:03:00Z</cp:lastPrinted>
  <dcterms:modified xsi:type="dcterms:W3CDTF">2023-07-19T07:01:00Z</dcterms:modified>
  <cp:revision>3</cp:revision>
  <dc:subject/>
  <dc:title/>
</cp:coreProperties>
</file>